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99"/>
          <w:sz w:val="20"/>
          <w:szCs w:val="20"/>
        </w:rPr>
      </w:pPr>
      <w:r>
        <w:rPr>
          <w:rFonts w:cs="Times New Roman" w:ascii="Times New Roman" w:hAnsi="Times New Roman"/>
          <w:color w:val="0000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99"/>
          <w:sz w:val="20"/>
          <w:szCs w:val="20"/>
        </w:rPr>
        <w:t>1-1-2106/202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99"/>
          <w:sz w:val="20"/>
          <w:szCs w:val="20"/>
        </w:rPr>
      </w:pPr>
      <w:r>
        <w:rPr>
          <w:rFonts w:cs="Times New Roman" w:ascii="Times New Roman" w:hAnsi="Times New Roman"/>
          <w:color w:val="000099"/>
          <w:sz w:val="20"/>
          <w:szCs w:val="20"/>
        </w:rPr>
        <w:t>86MS0046-01-2024-005502-62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говор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менем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0 января 2025 года</w:t>
        <w:tab/>
        <w:t xml:space="preserve"> </w:t>
        <w:tab/>
        <w:t xml:space="preserve"> </w:t>
        <w:tab/>
        <w:tab/>
        <w:tab/>
        <w:tab/>
        <w:tab/>
        <w:t xml:space="preserve"> г. Нижневартовс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highlight w:val="yellow"/>
          <w:shd w:fill="FFFFFF" w:val="clear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9 Нижневартовского судебного района, города окружного значения Нижневартовска, Ханты-Мансийского автономного округа – Югры А.А. Навалихин, </w:t>
      </w:r>
      <w:r>
        <w:rPr>
          <w:rFonts w:cs="Times New Roman" w:ascii="Times New Roman" w:hAnsi="Times New Roman"/>
          <w:color w:val="000099"/>
          <w:sz w:val="26"/>
          <w:szCs w:val="26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МАО-Югры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екретаре Шахминой С.Д.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астием государственного обвинителя – заместителя прокурора г. Нижневартовска Дроздецкого А.С</w:t>
      </w:r>
      <w:r>
        <w:rPr>
          <w:rFonts w:cs="Times New Roman" w:ascii="Times New Roman" w:hAnsi="Times New Roman"/>
          <w:color w:val="000099"/>
          <w:sz w:val="26"/>
          <w:szCs w:val="26"/>
        </w:rPr>
        <w:t>.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щитника - адвоката </w:t>
      </w:r>
      <w:r>
        <w:rPr>
          <w:rFonts w:cs="Times New Roman" w:ascii="Times New Roman" w:hAnsi="Times New Roman"/>
          <w:color w:val="000099"/>
          <w:sz w:val="26"/>
          <w:szCs w:val="26"/>
        </w:rPr>
        <w:t>Смирнова В.В.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судимого </w:t>
      </w:r>
      <w:r>
        <w:rPr>
          <w:rFonts w:cs="Times New Roman" w:ascii="Times New Roman" w:hAnsi="Times New Roman"/>
          <w:color w:val="000099"/>
          <w:sz w:val="26"/>
          <w:szCs w:val="26"/>
        </w:rPr>
        <w:t>Корай Л.К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ссмотрев в открытом судебном заседании, в особом порядке, уголовное дело № </w:t>
      </w:r>
      <w:r>
        <w:rPr>
          <w:rFonts w:cs="Times New Roman" w:ascii="Times New Roman" w:hAnsi="Times New Roman"/>
          <w:sz w:val="26"/>
          <w:szCs w:val="26"/>
        </w:rPr>
        <w:t xml:space="preserve">1-1-2106/2025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отношении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99"/>
          <w:sz w:val="26"/>
          <w:szCs w:val="26"/>
        </w:rPr>
        <w:t xml:space="preserve">Корай Леонида Константиновича, * года рождения в городе *, гражданина РФ, имеющего неполное среднее образование (9 классов), невоеннообязанного, в браке не состоящего, на иждивении детей не имеющего, работающего *, *, зарегистрированного и проживающего: *, ранее судимого: 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99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99"/>
          <w:sz w:val="26"/>
          <w:szCs w:val="26"/>
        </w:rPr>
        <w:t xml:space="preserve">26.02.2013 Нижневартовским городским судом ХМАО-Югры по п. «в,г» ч. 2 ст. 163 УК РФ к 3 годам лишения свободы на основании ст. 73 УК РФ условно с испытательным сроком на 3 года;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99"/>
          <w:sz w:val="26"/>
          <w:szCs w:val="26"/>
        </w:rPr>
        <w:t>15.11.2013 Нижневартовским городского суда ХМАО-Югры по ч. 1 ст. 111 УК РФ к 4 годам лишения свободы, на основании ст. 73 УК РФ условно с испытательным сроком на 4 года. Приговор от 26.02.2013 исполнять самостоятельно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99"/>
          <w:sz w:val="26"/>
          <w:szCs w:val="26"/>
        </w:rPr>
        <w:t xml:space="preserve">17.06.2014 Нижневартовским городским судом ХМАО-Югры п. «в» ч. 2 ст. 158 УК РФ к 1 году лишения свободы, на основании ч. 4 ст. 74 УК РФ, ст. 70 (с приговорами от 26.02.2013 и 15.11.2013) УК РФ, к 4 годам 6 месяцам лишения свободы в колонии общего режима;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99"/>
          <w:sz w:val="26"/>
          <w:szCs w:val="26"/>
        </w:rPr>
        <w:t>19.08.2014 Нижневартовским городским судом ХМАО-Югры по ч. 2 ст. 228 УК РФ к 3 годам 3 месяцам лишения свободы, на основании ч. 5 ст. 69 УК РФ (путем частичного сложения с наказанием по приговору от 17.06.2014) к 4 годам 9 месяцам лишения свободы в колонии общего режима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99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99"/>
          <w:sz w:val="26"/>
          <w:szCs w:val="26"/>
        </w:rPr>
        <w:t xml:space="preserve">07.12.2015 Нижневартовским городским судом ХМАО-Югры по п. «а» ч. 2 ст. 166, ч. 4 ст. 150 УК РФ с применением ч. 3 ст. 69 УК РФ к 5 годам 4 месяцам лишения свободы, на основании ч. 5 ст. 69 УК РФ (путем частичного присоединения наказания по приговору от 19.08.2014), к 5 годам 6 месяцам лишения свободы в исправительной колонии общего режима. 25.10.2019 освобожден по отбытию наказания;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99"/>
          <w:sz w:val="26"/>
          <w:szCs w:val="26"/>
        </w:rPr>
        <w:t>27.01.2021 Нижневартовским городским судом ХМАО-Югры по ч. 2 ст. 162 УК РФ с учетом Апелляционного определение от 06.05.2021 суда Ханты-Мансийского автономного округа –Югры и Кассационным определением от 28.01.2022 Седьмого кассационного суда общей юрисдикции к 3 годам 11 месяцам лишения свободы в исправительной колонии особого режимы. 20.10.2023 освобожден по отбытию наказания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99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99"/>
          <w:sz w:val="26"/>
          <w:szCs w:val="26"/>
        </w:rPr>
        <w:t>27.04.2023 решением Копейского городского суда Челябинской области установлен административный надзор сроком на 8 лет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виняемого в совершении преступления, предусмотренного частью 1 статьи 119 Уголовного кодекса Российской Федерации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highlight w:val="yellow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  <w:highlight w:val="yellow"/>
          <w:shd w:fill="FFFFFF" w:val="clear"/>
        </w:rPr>
      </w:pPr>
      <w:r>
        <w:rPr>
          <w:rFonts w:eastAsia="Arial Unicode MS" w:cs="Times New Roman" w:ascii="Times New Roman" w:hAnsi="Times New Roman"/>
          <w:sz w:val="26"/>
          <w:szCs w:val="26"/>
          <w:highlight w:val="yellow"/>
          <w:shd w:fill="FFFFFF" w:val="clear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99"/>
          <w:sz w:val="26"/>
          <w:szCs w:val="26"/>
        </w:rPr>
        <w:t>Корай Л.К.</w:t>
      </w:r>
      <w:r>
        <w:rPr>
          <w:rFonts w:cs="Times New Roman" w:ascii="Times New Roman" w:hAnsi="Times New Roman"/>
          <w:sz w:val="26"/>
          <w:szCs w:val="26"/>
        </w:rPr>
        <w:t xml:space="preserve"> 28.12.2023 около 22 часов 35 минут, находясь у 2 подъезда д. 3 по ул. Пермской г. Нижневартовска ХМАО-Югры в состоянии алкогольного опьянения, на почве внезапно возникших личных неприязненных отношений, имея умысел на угрозу убийством, осознавая незаконность и противоправность своих действий, желая наступления общественно опасных последствий, с целью формирования у фио. страха за свою жизнь, находясь на близком расстоянии, умышленно направил в адрес последнего дуло пневматического пистолета модели *  при этом высказал в адрес последнего угрозу убийством: «-Я тебя завалю!».          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казанную угрозу убийством и все действия Корай Л.К., ФИО. воспринял как реальную угрозу убийством, испугавшись за свою жизнь и здоровье, и у него имелись основания опасаться осуществления данной угрозы, так как Корай Л.К. был настроен агрессивно и решительно, находился в состоянии алкогольного опьянения, свою угрозу сопровождал активными действиями, умышленно направил дуло пневматического пистолета в его сторо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По окончании ознакомления с материалами уголовного дела и обвинительным актом, обвиняемый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Корай Л.К.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в присутствии защитника заявил ходатайство о постановлении приговора без проведения судебного разбирательства, в связи с согласием с предъявленным ему обвинени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В судебном заседании подсудимый </w:t>
      </w:r>
      <w:r>
        <w:rPr>
          <w:rFonts w:cs="Times New Roman" w:ascii="Times New Roman" w:hAnsi="Times New Roman"/>
          <w:color w:val="000099"/>
          <w:sz w:val="26"/>
          <w:szCs w:val="26"/>
        </w:rPr>
        <w:t>Корай Л.К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огласился с предъявленным ему обвинением, свою вину в совершении преступления, предусмотрен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частью 1 статьи 119 УК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РФ, признал полностью и в содеянном раскаялся,</w:t>
      </w:r>
      <w:r>
        <w:rPr>
          <w:rFonts w:eastAsia="Arial Unicode MS" w:cs="Times New Roman" w:ascii="Times New Roman" w:hAnsi="Times New Roman"/>
          <w:color w:val="FFC00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заявив суду, что ходатайство заявлено им добровольно, после консультации с защитником, и он осознает последствия рассмотрения дела в особом порядке и постановления пригово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Защитник-адвокат </w:t>
      </w:r>
      <w:r>
        <w:rPr>
          <w:rFonts w:cs="Times New Roman" w:ascii="Times New Roman" w:hAnsi="Times New Roman"/>
          <w:color w:val="000099"/>
          <w:sz w:val="26"/>
          <w:szCs w:val="26"/>
        </w:rPr>
        <w:t>Смирнов В.В.,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заявила о своем согласии с постановлением приговора в особом порядке без проведения судебного разбиратель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Государственный обвинитель не возражал против постановления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Потерпевший ФИО в судебное заседание не явился, извещался судом надлежащим образом о дате и времени судебного заседания. В процессе дознания потерпевший ФИО представил заявление, в котором выразил согласие с рассмотрением дела в особом порядке судебного разбирательства (т. 2 л.д. 23). Участники процесса не возражали против рассмотрения дела без участия потерпевш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Выслушав участников процесса, исследовав материалы дела, характеризующие личность </w:t>
      </w:r>
      <w:r>
        <w:rPr>
          <w:rFonts w:cs="Times New Roman" w:ascii="Times New Roman" w:hAnsi="Times New Roman"/>
          <w:color w:val="000099"/>
          <w:sz w:val="26"/>
          <w:szCs w:val="26"/>
        </w:rPr>
        <w:t>Корай Л.К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, мировой судья приходит к убеждению, что данное ходатайство подсудимым заявлено добровольно после консультации с защитником, при этом ему разъяснено и он полностью осознает последствия постановления в отношении него обвинительного приговора без проведения судебного разбирательства, в том числе и то, что в силу части 7 статьи 316 Уголовно-процессуального кодекса Российской Федерации, назначенное ему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, и невозможность обжалования приговора в связи с несоответствием изложенных в приговоре выводов фактическим обстоятельствам уголовного дел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Мировой судья также приходит к выводу, что обвинение, с которым согласился подсудимый, обоснованно, подтверждается доказательствами, собранными по уголовному де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Действия Корай Л.К. мировой судья квалифицирует по ч. 1 ст. 119 УК РФ - как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ым судьей установлено, что </w:t>
      </w:r>
      <w:r>
        <w:rPr>
          <w:rFonts w:cs="Times New Roman" w:ascii="Times New Roman" w:hAnsi="Times New Roman"/>
          <w:color w:val="000099"/>
          <w:sz w:val="26"/>
          <w:szCs w:val="26"/>
        </w:rPr>
        <w:t>Корай Л.К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 врачей психиатра, нарколога не наблюдается, на учете не состоял (т.1 л.д. 140); по месту жительства ОУУПи ПДН характеризуется удовлетворительно (т. 1 л.д. 145), состоит на административном надзоре, трудоустроен, имеет ряд хронических заболеваний. 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К обстоятельства, смягчающим наказание </w:t>
      </w:r>
      <w:r>
        <w:rPr>
          <w:color w:val="000099"/>
          <w:sz w:val="26"/>
          <w:szCs w:val="26"/>
        </w:rPr>
        <w:t>Корай Л.К.</w:t>
      </w:r>
      <w:r>
        <w:rPr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, </w:t>
      </w:r>
      <w:r>
        <w:rPr>
          <w:color w:val="000000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 частью 2 статьи 61 Уголовного кодекса Российской Федерации, относит полное признание вины, раскаяние в содеянном, состояние здоровья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Иных обстоятельств, смягчающих наказание подсудимому </w:t>
      </w:r>
      <w:r>
        <w:rPr>
          <w:rFonts w:cs="Times New Roman" w:ascii="Times New Roman" w:hAnsi="Times New Roman"/>
          <w:color w:val="000099"/>
          <w:sz w:val="26"/>
          <w:szCs w:val="26"/>
        </w:rPr>
        <w:t>Корай Л.К.</w:t>
      </w:r>
      <w:r>
        <w:rPr>
          <w:rFonts w:eastAsia="Arial Unicode MS" w:cs="Times New Roman" w:ascii="Times New Roman" w:hAnsi="Times New Roman"/>
          <w:sz w:val="26"/>
          <w:szCs w:val="26"/>
        </w:rPr>
        <w:t>, предусмотренных ст. 61 УК РФ не установлено. Мировой судья не находит оснований для отнесения других обстоятельств к смягчающим наказание подсудимому, кроме перечисленных выше.</w:t>
      </w:r>
    </w:p>
    <w:p>
      <w:pPr>
        <w:pStyle w:val="21"/>
        <w:ind w:left="0" w:firstLine="709"/>
        <w:rPr>
          <w:color w:val="000099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В соответствии с пунктом «а» части 1 статьи 63 Уголовного кодекса Российской Федерации, обстоятельством, отягчающим наказание </w:t>
      </w:r>
      <w:r>
        <w:rPr>
          <w:color w:val="000099"/>
          <w:sz w:val="26"/>
          <w:szCs w:val="26"/>
        </w:rPr>
        <w:t>Корай Л.К.</w:t>
      </w:r>
      <w:r>
        <w:rPr>
          <w:rFonts w:eastAsia="Arial Unicode MS"/>
          <w:sz w:val="26"/>
          <w:szCs w:val="26"/>
        </w:rPr>
        <w:t xml:space="preserve">, в силу части 1 статьи 18 Уголовного кодекса Российской Федерации, является рецидив преступления, поскольку он совершил умышленное преступление, имея судимость за ранее </w:t>
      </w:r>
      <w:r>
        <w:rPr>
          <w:color w:val="000099"/>
          <w:sz w:val="26"/>
          <w:szCs w:val="26"/>
        </w:rPr>
        <w:t>совершенные умышленные преступления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 по себе совершение преступления </w:t>
      </w:r>
      <w:r>
        <w:rPr>
          <w:rFonts w:cs="Times New Roman" w:ascii="Times New Roman" w:hAnsi="Times New Roman"/>
          <w:color w:val="000099"/>
          <w:sz w:val="26"/>
          <w:szCs w:val="26"/>
        </w:rPr>
        <w:t>Корай Л.К.</w:t>
      </w:r>
      <w:r>
        <w:rPr>
          <w:rFonts w:cs="Times New Roman" w:ascii="Times New Roman" w:hAnsi="Times New Roman"/>
          <w:sz w:val="26"/>
          <w:szCs w:val="26"/>
        </w:rPr>
        <w:t xml:space="preserve"> в состоянии опьянения, вызванном употреблением алкоголя, не является основанием для признания такого состояния обстоятельством, отягчающим наказание. Достаточных оснований для признания совершения преступления подсудимым в состоянии опьянения, вызванном употреблением алкоголя, в качестве отягчающего наказания обстоятельства, мировой судья не усматривает, исходя из характера и обстоятельств совершения преступления, личности виновной, а также того факта, что данное обстоятельство в судебном заседании не нашло своего достаточного безусловного подтверждения именно как состояния, повлиявшего на совершение им преступления, кроме того, не была установлена и степень опьянения на момент совершения преступления. В связи с этим, учитывая положения закона, необходимо трактовать все сомнения в пользу обвиняемого ли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Переходя к вопросу о назначении </w:t>
      </w:r>
      <w:r>
        <w:rPr>
          <w:rFonts w:cs="Times New Roman" w:ascii="Times New Roman" w:hAnsi="Times New Roman"/>
          <w:color w:val="000099"/>
          <w:sz w:val="26"/>
          <w:szCs w:val="26"/>
        </w:rPr>
        <w:t>Корай Л.К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наказания, мировой судья учитывает в соответствии с частью 3 статьи 60 Уголовного кодекса Российской Федерации, характер и степень общественной опасности совершённого преступления и личность виновного, в том числе обстоятельства, смягчающие и отягчающих наказание, а также влияние назначенного наказания на его исправление и на условия жизни его семь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В соответствии с закрепленным в статье 6 Уголовного кодекса Российской Федерации, принципом справедливости, наказание и иные меры уголовно-правового характера, применяемые к лицу, совершившему преступление, должны быть справедлив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Наказание признается справедливым, если оно соответствует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В соответствии с установленными в частью 1 статьи 60 Уголовного кодекса Российской Федерации, правилами, наказание виновному в совершении преступления назначается в пределах, предусмотренных соответствующей статьей Особенной части УК РФ, и с учетом положений Общей части У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наказание должно быть назначено с учётом положений, предусмотренных частью 5 статьи 62 и часть 2 статьи 68 Уголовного кодекса Российской Федерации.</w:t>
      </w:r>
    </w:p>
    <w:p>
      <w:pPr>
        <w:pStyle w:val="21"/>
        <w:ind w:left="0"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дсудимым совершено умышленное деяние, отнесенное уголовным законом к категории преступлений небольшой тяже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а основании вышеизложенного, с целью восстановления социальной справедливости, исправления подсудимого и предупреждения совершения подсудимым новых преступлений, с учетом общественной опасности содеянного, и конкретных обстоятельств совершения им преступления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мирово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удья полагает необходимым назначить, </w:t>
      </w:r>
      <w:r>
        <w:rPr>
          <w:rFonts w:cs="Times New Roman" w:ascii="Times New Roman" w:hAnsi="Times New Roman"/>
          <w:color w:val="000099"/>
          <w:sz w:val="26"/>
          <w:szCs w:val="26"/>
        </w:rPr>
        <w:t>Корай Л.К.</w:t>
      </w:r>
      <w:r>
        <w:rPr>
          <w:rFonts w:eastAsia="Calibri" w:cs="Times New Roman" w:ascii="Times New Roman" w:hAnsi="Times New Roman"/>
          <w:sz w:val="26"/>
          <w:szCs w:val="26"/>
        </w:rPr>
        <w:t xml:space="preserve">, наказание в виде лишения свободы, в соответствии со ст. 56 УК РФ. По мнению </w:t>
      </w:r>
      <w:r>
        <w:rPr>
          <w:rFonts w:eastAsia="Arial Unicode MS" w:cs="Times New Roman" w:ascii="Times New Roman" w:hAnsi="Times New Roman"/>
          <w:sz w:val="26"/>
          <w:szCs w:val="26"/>
        </w:rPr>
        <w:t>мирового судьи</w:t>
      </w:r>
      <w:r>
        <w:rPr>
          <w:rFonts w:eastAsia="Calibri" w:cs="Times New Roman" w:ascii="Times New Roman" w:hAnsi="Times New Roman"/>
          <w:sz w:val="26"/>
          <w:szCs w:val="26"/>
        </w:rPr>
        <w:t xml:space="preserve">, именно такой вид наказания для </w:t>
      </w:r>
      <w:r>
        <w:rPr>
          <w:rFonts w:cs="Times New Roman" w:ascii="Times New Roman" w:hAnsi="Times New Roman"/>
          <w:color w:val="000099"/>
          <w:sz w:val="26"/>
          <w:szCs w:val="26"/>
        </w:rPr>
        <w:t>Корай Л.К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будет являться справедливым, поскольку менее строгий вид наказания по мнению мирового судьи не сможет обеспечить достижение целей наказания. Вместе с тем, учитывая данные о личности подсудимого, наличие смягчающих и отягчающего его наказание обстоятельств, и то, что совершенное им преступление не повлекло тяжких последствий, относится к категории небольшой тяжести, а также то, что изученные в судебном заседании данные свидетельствуют о принятии им мер для трудоустройства и изменения образа жизни, его намерения исправиться, суд считает возможным назначить ему наказание с применением положений статьи 73 Уголовного кодекса Российской Федерации, с возложением на осужденного обязанностей, способствующих его исправлению, в соответствии с ч. 5 ст. 73 УК РФ. </w:t>
      </w:r>
      <w:r>
        <w:rPr>
          <w:rFonts w:eastAsia="Arial Unicode MS" w:cs="Times New Roman" w:ascii="Times New Roman" w:hAnsi="Times New Roman"/>
          <w:sz w:val="26"/>
          <w:szCs w:val="26"/>
        </w:rPr>
        <w:t>При этом размер наказания, следует назначить не в максимальном размере, так как данный размер наказания, по мнению мирового судьи, сможет обеспечить достижение целей нака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аких-либо исключительных обстоятельств, связанных с мотивами и целями преступления и других обстоятельств, существенно уменьшающих степень общественной опасности преступления, дающих основание для применения положений ст. 64 УК РФ, а также для применения положений ч.3 ст.68 УК РФ, мировой судья не усматрива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ссуальные издержки по данному делу взысканию с осужденного не подлежат, в соответствии с частью 10 статьи 316 Уголовно-процессуа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изменения либо отмены меры пресечения, предусмотренных статьей 110 Уголовно-процессуального кодекса Российской Федерации, не име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Гражданский иск по делу не заявл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Решение о судьбе вещественных доказательств по делу следует принять в соответствии с ч. 3 ст. 81 Уголовно-процессуа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На основании изложенного, руководствуясь статьёй 316 Уголовно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оцессуального кодекса Российской Федерации, </w:t>
      </w:r>
      <w:r>
        <w:rPr>
          <w:rFonts w:eastAsia="Arial Unicode MS" w:cs="Times New Roman" w:ascii="Times New Roman" w:hAnsi="Times New Roman"/>
          <w:sz w:val="26"/>
          <w:szCs w:val="26"/>
        </w:rPr>
        <w:t>мировой судь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  <w:highlight w:val="yellow"/>
          <w:shd w:fill="FFFFFF" w:val="clear"/>
        </w:rPr>
      </w:pPr>
      <w:r>
        <w:rPr>
          <w:rFonts w:eastAsia="Arial Unicode MS" w:cs="Times New Roman" w:ascii="Times New Roman" w:hAnsi="Times New Roman"/>
          <w:sz w:val="26"/>
          <w:szCs w:val="26"/>
          <w:highlight w:val="yellow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говори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highlight w:val="yellow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Корай Леонида Константинович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преступления, предусмотренного частью 1 статьи 119 Уголовного кодекса Российской Федерации, и назначить ему наказание в виде лишения свободы на срок 1 (один)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статьи 73 Уголовного кодекса Российской Федерации, назначенное наказание считать условным, установить для осужденного испытательный срок на 1 (один) го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озложив на осужденного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</w:rPr>
        <w:t>Корай Л.К</w:t>
      </w:r>
      <w:r>
        <w:rPr>
          <w:rFonts w:eastAsia="Arial Unicode MS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, период испытательного срока исполнение следующих обязанностей: в месячный срок встать на учет в специализированный государственный орган осуществляющий контроль за поведением условно осужденного по месту жительства, два раз в месяц являться в этот орган для регистрации; не менять постоянного места жительства и места работы, в случае трудоустройства, без уведомления указанного орга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Испытательный срок </w:t>
      </w:r>
      <w:r>
        <w:rPr>
          <w:rFonts w:cs="Times New Roman" w:ascii="Times New Roman" w:hAnsi="Times New Roman"/>
          <w:color w:val="000099"/>
          <w:sz w:val="26"/>
          <w:szCs w:val="26"/>
        </w:rPr>
        <w:t>Корай Л.К</w:t>
      </w:r>
      <w:r>
        <w:rPr>
          <w:rFonts w:eastAsia="Arial Unicode MS"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</w:rPr>
        <w:t>, исчислять со дня вступления приговора в законную силу. В испытательный срок засчитать время, прошедшее со дня провозглашения при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Меру пресечения </w:t>
      </w:r>
      <w:r>
        <w:rPr>
          <w:rFonts w:cs="Times New Roman" w:ascii="Times New Roman" w:hAnsi="Times New Roman"/>
          <w:color w:val="000099"/>
          <w:sz w:val="26"/>
          <w:szCs w:val="26"/>
        </w:rPr>
        <w:t>Корай Л.К</w:t>
      </w:r>
      <w:r>
        <w:rPr>
          <w:rFonts w:eastAsia="Arial Unicode MS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до вступления приговора в законную силу оставить прежней – подписку о невыезде и надлежащем поведении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>Вещественные доказательства по вступлении приговор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в законную силу: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пневматический пистолет модели *, хранящийся в камере хранения вещественных доказательств ОП-3 УМВД России по г. Нижневартовску - уничтожи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цессуальные издержки отнести за счет средств федерального бюдже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говор может быть обжалован в апелляционном порядке в течение пятнадцати суток со дня его провозглашения в Нижневартовский городской суд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с соблюдением требований статьи 317 Уголовно-процессуального кодекса Российской Федерации, через суд, постановивший приговор, а осужденным, содержащимся под стражей, - в тот же срок, со дня вручения ему копии при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В случае подачи апелляционной жалобы, принесения апелляционного представления, осужденный вправе ходатайствовать о своем личном участии в рассмотрении уголовного дела судом апелляционной инстанции, а также воспользоваться помощью адвоката путем заключения с ним соглашения, либо путем обращения с соответствующим ходатайством, которое может быть изложено в апелляционной жалобе, либо ходатайствовать перед судом о предоставлении ему защитника по назначению суда, о чем необходимо указать в жалоб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sz w:val="26"/>
          <w:szCs w:val="26"/>
          <w:highlight w:val="yellow"/>
        </w:rPr>
      </w:pPr>
      <w:r>
        <w:rPr>
          <w:rFonts w:eastAsia="MS Mincho;ＭＳ 明朝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Мировой с</w:t>
      </w:r>
      <w:r>
        <w:rPr>
          <w:rFonts w:cs="Times New Roman" w:ascii="Times New Roman" w:hAnsi="Times New Roman"/>
          <w:sz w:val="26"/>
          <w:szCs w:val="26"/>
        </w:rPr>
        <w:t>удья</w:t>
        <w:tab/>
        <w:t xml:space="preserve"> </w:t>
        <w:tab/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ья ___________________ А.А. Навалихин</w:t>
      </w:r>
    </w:p>
    <w:p>
      <w:pPr>
        <w:pStyle w:val="Normal"/>
        <w:spacing w:lineRule="auto" w:line="240" w:before="0" w:after="0"/>
        <w:ind w:left="567" w:right="35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268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